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Химия и технология получения синтетических регуляторов роста растени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color w:val="000000"/>
              </w:rPr>
              <w:t>Химия и технология получения синтетических регуляторов роста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мутова А.А. Химия и действие регуляторов роста и развития растений. Уч.пособие, Алматы, Қазақ университеті,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роста растений: [Сб.ст.]/ВАСХНИЛ; [Ред. Л.М.Козьмина]. – М.: Агропромиздат, 1990.-192с.: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34:00Z</dcterms:created>
  <dc:creator>Alma</dc:creator>
  <dc:description/>
  <cp:keywords/>
  <dc:language>en-US</dc:language>
  <cp:lastModifiedBy>Умбетова Алмагуль</cp:lastModifiedBy>
  <dcterms:modified xsi:type="dcterms:W3CDTF">2016-09-10T01:34:00Z</dcterms:modified>
  <cp:revision>2</cp:revision>
  <dc:subject/>
  <dc:title/>
</cp:coreProperties>
</file>